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OGGETTO</w:t>
      </w:r>
      <w:r>
        <w:rPr>
          <w:rFonts w:cs="Arial" w:ascii="Verdana" w:hAnsi="Verdana"/>
          <w:b/>
          <w:sz w:val="22"/>
          <w:szCs w:val="22"/>
        </w:rPr>
        <w:t xml:space="preserve">: </w:t>
        <w:tab/>
      </w:r>
      <w:r>
        <w:rPr>
          <w:rFonts w:cs="Tahoma" w:ascii="Verdana" w:hAnsi="Verdana"/>
          <w:b/>
          <w:color w:val="000000"/>
          <w:sz w:val="22"/>
          <w:szCs w:val="22"/>
        </w:rPr>
        <w:t>INDAGINE DI MERCATO, TRAMITE PIATTAFORMA SINTEL, PER LA FORNITURA IN NOLEGGIO DI UN UNITÀ MOBILE CON TOMOGRAFO A RISONANZA MAGNETICA DA DESTINARE ALLA S.C. RADIOLOGIA CASALE MONFERRAT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43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213"/>
      </w:tblGrid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a Ditta / Società / ATI / Consorzio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lla persona del (compilare solo la parte di interesse, barrare le restanti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EGALE RAPPRESENTANTE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ig.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) documento attestante carica e/o ruolo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CARICATO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ig.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05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) documento attestante carica e/o ruolo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Eventualmente TECNICO DI FIDUCIA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ig.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) documento attestante carica e/o ruolo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aver eseguito come richiesto dall’avviso in oggetto attento ed approfondito sopralluogo con presa visione e conoscenza effettiva del contesto operativo, delle aree di installazione e stazionamento dell’unità mobile e di tutte le condizioni generali e particolari, nessuna esclusa, che possono influire sull’esecuzione del servizio in relazione agli elementi prestazionali richiesti. Il tutto ai fini della partecipazione alla successiva richiesta di formulazione di adeguata offerta economica e tecnica per il conferimento del servizio in oggetto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 operazioni di sopralluogo sono state effettuate presso le seguenti sedi e alle sottoelencate da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3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070"/>
        <w:gridCol w:w="6010"/>
      </w:tblGrid>
      <w:tr>
        <w:trPr>
          <w:trHeight w:val="851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CARICATO A.S.L. AL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6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MA PER ESTESO DI CHI HA EFFETTUATO IL SOPRALLUOGO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3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953"/>
      </w:tblGrid>
      <w:tr>
        <w:trPr>
          <w:trHeight w:val="851" w:hRule="atLeast"/>
        </w:trPr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1248" w:hRule="atLeast"/>
        </w:trPr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</w:p>
    <w:sectPr>
      <w:headerReference w:type="default" r:id="rId2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 Venezia, 6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b/>
      </w:r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eastAsia="PMingLiU-ExtB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b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b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eastAsia="PMingLiU-ExtB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  <w:b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b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1:00Z</dcterms:created>
  <dc:creator>URP4</dc:creator>
  <dc:description/>
  <cp:keywords/>
  <dc:language>en-US</dc:language>
  <cp:lastModifiedBy>Musso Gianni</cp:lastModifiedBy>
  <cp:lastPrinted>2020-01-24T10:49:00Z</cp:lastPrinted>
  <dcterms:modified xsi:type="dcterms:W3CDTF">2025-03-25T07:47:00Z</dcterms:modified>
  <cp:revision>18</cp:revision>
  <dc:subject/>
  <dc:title>Responsabile U</dc:title>
</cp:coreProperties>
</file>